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  <w:t>РАМЕШК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  <w:t>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01.06.2020                                                                                                     № 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д.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оздании комисс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креплению межнациона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 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 Твер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Конституцией Российской Федерации Федеральным законом «Об общих принципах организации местного самоуправления в РФ» от 06.10.2003г. № 131-ФЗ в редакции от 22.10.2013г. № 284-ФЗ, Уставом сельского поселения Алешино, во исполнение Указа Президента Российской Федерации от 19.12.2012 № 1666 «О Стратегии государственной национальной политики Российской Федерации на период до 2025 года» и в целях разработки и реализации мер, направленных на укрепление межнациональных отношений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комиссию по укреплению межнациональных отношений на территории  сельского поселения Алешино  Рамешк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миссия 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остав  Комисс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твердить положение о  Комиссии согласно приложению № 2 к настоящему постановле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становить, что заседания Комиссии  проводятся по мере необходимости , но не реже оного раза в три месяц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местить настоящее постановление для обнародования на информационном стенде в здании администрации сельского поселения Алешино и на официальном сайте администрации Рамешковского района Тверской области в разделе сельское поселение Алешино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2828"/>
          <w:spacing w:val="-19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282828"/>
          <w:spacing w:val="-5"/>
          <w:sz w:val="28"/>
          <w:szCs w:val="28"/>
          <w:lang w:eastAsia="ru-RU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color w:val="282828"/>
          <w:spacing w:val="-6"/>
          <w:sz w:val="28"/>
          <w:szCs w:val="28"/>
          <w:lang w:eastAsia="ru-RU"/>
        </w:rPr>
        <w:t>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Алешино:                                      В.А.Кричкин</w:t>
      </w:r>
    </w:p>
    <w:p>
      <w:pPr>
        <w:pStyle w:val="Normal"/>
        <w:widowControl w:val="false"/>
        <w:tabs>
          <w:tab w:val="clear" w:pos="708"/>
          <w:tab w:val="left" w:pos="7950" w:leader="none"/>
          <w:tab w:val="right" w:pos="1020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 главы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1» июня  2020  №  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ссии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                                                        В.А.Кричкин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5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                                   А.А.Пеш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кретарь комиссии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специалист администрации                                       В.Н.Петрова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совета депутатов                                                           Л.И.Триф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.ФАПом                                                                                Н.А.Белякова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тель д. Устюги                                                                      Л.А.Козлова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Пустораменского</w:t>
      </w:r>
    </w:p>
    <w:p>
      <w:pPr>
        <w:pStyle w:val="Normal"/>
        <w:widowControl w:val="false"/>
        <w:tabs>
          <w:tab w:val="clear" w:pos="708"/>
          <w:tab w:val="left" w:pos="8265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К филиала МУК РДК                                                          С.А.Задирей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рь Алешинский</w:t>
      </w:r>
    </w:p>
    <w:p>
      <w:pPr>
        <w:pStyle w:val="Normal"/>
        <w:widowControl w:val="false"/>
        <w:tabs>
          <w:tab w:val="clear" w:pos="708"/>
          <w:tab w:val="left" w:pos="4350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филиал</w:t>
        <w:tab/>
        <w:t xml:space="preserve">                                          Е.В.Афанасьва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6 »  декабря  2019г. №  108-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иссии по укреплению межнациональных 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 района Твер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1.1. Комиссия по  укреплению межнациональных отношений на территории сельского поселения Алешино Рамешковского района Тверской области ( далее – Комиссия) создана в соответствии с Конституцией Российской Федерации  Федеральным законом «Об общих принципах организации местного самоуправления в РФ» от 06.10.2003г. № 131-ФЗ в редакции от 22.10.2013г. № 284-ФЗ , Уставом сельского поселения Алешино, во исполнение Указа Президента Российской Федерации от 19.12.2012 № 1666 «О Стратегии государственной национальной политики Российской Федерации на период до 2025 года» 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целях разработки и реализации мер, направленных на укрепление межнациональных отношений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в своей деятельности руководствуется действующим законодательством Российской Федерации, Тверской области, нормативными правовыми актами администрации сельского поселения Алешин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создана на неопределенный ср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Задачи и 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Основной задачей  работы Комиссии является разработка и реализация  мер, направленных на укрепление межнациональных отношений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в муниципаль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Состав Комиссии утверждается постановлением 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 состав  Комиссии  в качестве членов с правом решающего голоса включ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и администрации, совета депутатов, учреждений, пенсионер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уководство Комиссией осуществляет председатель Комиссии, а во время его отсутствия 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Секретарь Комиссии организует работу Комиссии 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звещает членов  Комиссии  о дате и месте заседаний 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едет протокол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ет  иные организационные функции 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Уведомление членов Комиссии о заседании Комиссии осуществляется  повестками либо по мобильным и электронным средствам связи. По заявлению члена Комиссии уведомление может быть ему направлено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время передачи информации фиксируется  секретарем Комиссии в листе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принятия решени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седание Комиссии считается правомерным  (кворум), если присутствует не менее половины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Решения Комиссии принимаются большинством голосов ее членов, присутствующих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 равенстве голосов членов Комиссии, голос председателя (председательствующего)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ешения Комиссии оформляются протоколом и подписываются председателем (  председательствующим) и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Компетенция Комиссии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5.1. Решения Комиссии носят рекомендательный характер и  являются основанием для разработки и утверждения правовых актов органов местного самоуправления муниципального образования в сфере межнациональных (межэтнических) конфликтов, а также их  профилактик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5.2. Комиссия, в пределах компетенции  органов местного самоуправления муниципального образования,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лучать информацию, необходимую для организации работы Комиссии , от органов государственной власти и местного самоуправления , организаций и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зывать на заседания комиссии  представителей  органов государственной власти, местного самоуправления  иных организаций для дачи объяснений по существу рассматриваемых Комиссией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вать обязательные для исполнения предписания об устранении  нарушений в действиях граждан и организаций, которые влекут или могут повлечь за собой возникновение межнациональных (межэтнических) конфликтов на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ращаться в органы государственной власти о применении мер государственного реагирования в целях предотвращения межнациональных (межэтнических) конфликтов на территории посе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5.3. Комиссия вправе предпринимать иные действия в соответствии с действующим законодательством в целях достижения целей ее созд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06:00Z</dcterms:created>
  <dc:creator>User</dc:creator>
  <dc:description/>
  <cp:keywords/>
  <dc:language>en-US</dc:language>
  <cp:lastModifiedBy>Наталья</cp:lastModifiedBy>
  <cp:lastPrinted>2020-06-30T13:58:00Z</cp:lastPrinted>
  <dcterms:modified xsi:type="dcterms:W3CDTF">2020-07-15T19:06:00Z</dcterms:modified>
  <cp:revision>2</cp:revision>
  <dc:subject/>
  <dc:title/>
</cp:coreProperties>
</file>